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Style6"/>
              <w:jc w:val="left"/>
              <w:rPr/>
            </w:pPr>
            <w:r>
              <w:rPr>
                <w:sz w:val="24"/>
                <w:szCs w:val="24"/>
              </w:rPr>
              <w:t>ПРИНЯТО</w:t>
              <w:br/>
            </w:r>
            <w:r>
              <w:rPr>
                <w:b w:val="false"/>
                <w:sz w:val="24"/>
                <w:szCs w:val="24"/>
              </w:rPr>
              <w:t xml:space="preserve">решением 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_»___________20___г.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 _____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Педагогического совета 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_________  С.И.Стрижко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6"/>
              <w:jc w:val="left"/>
              <w:rPr/>
            </w:pPr>
            <w:r>
              <w:rPr>
                <w:sz w:val="24"/>
                <w:szCs w:val="24"/>
              </w:rPr>
              <w:t>УТВЕРЖДЕНО</w:t>
            </w:r>
            <w:r>
              <w:rPr>
                <w:b w:val="false"/>
                <w:sz w:val="24"/>
                <w:szCs w:val="24"/>
              </w:rPr>
              <w:br/>
              <w:t xml:space="preserve">приказом директора № _________ 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_» ______________ 200__г.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ОУ ООШ № 11</w:t>
              <w:br/>
              <w:t>____________  С.И.Стрижко.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___________20 ___г.</w:t>
            </w:r>
          </w:p>
          <w:p>
            <w:pPr>
              <w:pStyle w:val="Style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6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Style6"/>
        <w:rPr/>
      </w:pPr>
      <w:r>
        <w:rPr>
          <w:sz w:val="36"/>
          <w:lang w:val="en-US" w:eastAsia="en-US"/>
        </w:rPr>
        <w:t>ПОЛОЖЕНИЕ</w:t>
      </w:r>
      <w:r>
        <w:rPr>
          <w:sz w:val="24"/>
        </w:rPr>
        <w:t xml:space="preserve"> 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УППАХ КОМПЕНСИРУЮЩЕЙ НАПРАВЛЕННОСТИ ДЛЯ ДЕТЕЙ С ЗАДЕРЖКОЙ ПСИХИЧЕСКОГО РАЗВИТИЯ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СТРУКТУРНОго ПОДРАЗДЕЛЕНИя «Детский сад «надежда»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1.1. Настоящее Положение о группах компенсирующей направленности     для детей с задержкой психического развития  структурного подразделения «Детский сад «Надежда» ГБОУ ООШ № 11 (далее по тексту – Положение) разработано в соответствии  с Законом Российской Федерации «Об образовании», Типовым положением о дошкольном образовательном учреждении, Уставом ДОУ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4"/>
          <w:lang w:val="ru-RU" w:eastAsia="ru-RU"/>
        </w:rPr>
        <w:t>1.2. Настоящее Положение определяет порядок функционирования группы компенсирующей направленности  для детей с задержкой психического развития   (далее по тексту – группа компенсирующей направленности для детей с ЗПР) и   ре</w:t>
      </w:r>
      <w:r>
        <w:rPr>
          <w:b w:val="false"/>
          <w:szCs w:val="24"/>
        </w:rPr>
        <w:t>гулирует коррекционно- образовательный</w:t>
      </w:r>
      <w:r>
        <w:rPr>
          <w:szCs w:val="24"/>
        </w:rPr>
        <w:t xml:space="preserve"> </w:t>
      </w:r>
      <w:r>
        <w:rPr>
          <w:b w:val="false"/>
          <w:szCs w:val="24"/>
        </w:rPr>
        <w:t>процесс с детьми данной категории</w:t>
      </w:r>
      <w:r>
        <w:rPr>
          <w:szCs w:val="24"/>
        </w:rPr>
        <w:t xml:space="preserve"> </w:t>
      </w:r>
      <w:r>
        <w:rPr>
          <w:b w:val="false"/>
          <w:szCs w:val="24"/>
          <w:lang w:val="ru-RU" w:eastAsia="ru-RU"/>
        </w:rPr>
        <w:t>структурного подразделения «Детский сад «Надежда» ГБОУ ООШ № 11   (далее по тексту - структурное подразделение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 компенсирующей направленности для детей с ЗП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.Основной целью деятельности групп  компенсирующей направленности  для детей с ЗПР   является: создание оптимальных условий, обеспечивающих  коррекционно - развивающий процесс  де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держкой психического развития   и их успешную интеграцию в социальной среде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Основные задачи групп  компенсирующей направленности для детей с ЗПР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здоровья дет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ррекция индивидуальных недостатков психофизического развития детей  с учетом их возрастных и типологических особенностей; и подготовка к обучению в школе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уществление коррекционной работы в рамках целостного подхода специалистов к воспитанию и развитию детей с задержкой психического развития;</w:t>
      </w:r>
    </w:p>
    <w:p>
      <w:pPr>
        <w:pStyle w:val="Normal"/>
        <w:spacing w:lineRule="auto" w:line="36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ие с семей для обеспечения полноценного развития де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иема и комплектова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 компенсирующей направленности для детей с ЗПР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 xml:space="preserve">3.1. Порядок приема и комплектования группы  компенсирующей направленности  для детей с ЗПР определяется Уставом </w:t>
      </w:r>
      <w:r>
        <w:rPr>
          <w:b w:val="false"/>
          <w:szCs w:val="24"/>
          <w:lang w:val="ru-RU" w:eastAsia="ru-RU"/>
        </w:rPr>
        <w:t>ГБОУ ООШ № 11,</w:t>
      </w:r>
      <w:r>
        <w:rPr>
          <w:b w:val="false"/>
        </w:rPr>
        <w:t xml:space="preserve">  Типовым положением о дошкольном образовательном учреждении.</w:t>
      </w:r>
      <w:r>
        <w:rPr>
          <w:b w:val="false"/>
          <w:szCs w:val="24"/>
          <w:lang w:val="ru-RU" w:eastAsia="ru-RU"/>
        </w:rPr>
        <w:t xml:space="preserve">   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2 В группу  компенсирующей направленности принимаются  дети с диагнозом « задержка психического развития» различной типологии в возрасте от 2 месяцев до 7 лет.</w:t>
      </w:r>
    </w:p>
    <w:p>
      <w:pPr>
        <w:pStyle w:val="Heading"/>
        <w:spacing w:lineRule="auto" w:line="360"/>
        <w:ind w:left="100" w:hanging="0"/>
        <w:jc w:val="both"/>
        <w:rPr/>
      </w:pPr>
      <w:r>
        <w:rPr/>
        <w:t xml:space="preserve">  </w:t>
      </w:r>
      <w:r>
        <w:rPr>
          <w:b w:val="false"/>
        </w:rPr>
        <w:t xml:space="preserve">3.3. Количество детей в группе компенсирующей направленности для детей с ЗПР определяется Типовым положением о дошкольном   образовательном учреждении, Уставом </w:t>
      </w:r>
      <w:r>
        <w:rPr>
          <w:b w:val="false"/>
          <w:szCs w:val="24"/>
          <w:lang w:val="ru-RU" w:eastAsia="ru-RU"/>
        </w:rPr>
        <w:t>ГБОУ ООШ № 11</w:t>
      </w:r>
      <w:r>
        <w:rPr>
          <w:b w:val="false"/>
        </w:rPr>
        <w:t xml:space="preserve">.     </w:t>
      </w:r>
    </w:p>
    <w:p>
      <w:pPr>
        <w:pStyle w:val="Heading"/>
        <w:spacing w:lineRule="auto" w:line="360"/>
        <w:ind w:left="100" w:hanging="0"/>
        <w:jc w:val="both"/>
        <w:rPr/>
      </w:pPr>
      <w:r>
        <w:rPr/>
        <w:t xml:space="preserve">   </w:t>
      </w:r>
      <w:r>
        <w:rPr>
          <w:b w:val="false"/>
        </w:rPr>
        <w:t>3.4. Прием детей в группу  компенсирующей направленности для детей с ЗПР осуществляется на основании медецинского заключенияо состоянии здоровья ребенка, заявления (в письменной форме) и документов, удостоверяющих личность одного из родителей (законных представителей) с их согласия и на основании заключения психолого-медико-педагогической комиссии.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5. Комплектование группы  компенсирующей направленности для детей с ЗПР производится 1 по 31 августа ежегодно.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6. Группа компенсирующей направленности для детей с ЗПР комплектуется с учетом возраста детей. При необходимости допускается комплектование групп детьми разных возрастов.</w:t>
      </w:r>
    </w:p>
    <w:p>
      <w:pPr>
        <w:pStyle w:val="Heading"/>
        <w:spacing w:lineRule="auto" w:line="360"/>
        <w:ind w:left="100" w:hanging="0"/>
        <w:jc w:val="both"/>
        <w:rPr>
          <w:b w:val="false"/>
          <w:b w:val="false"/>
        </w:rPr>
      </w:pPr>
      <w:r>
        <w:rPr>
          <w:b w:val="false"/>
        </w:rPr>
        <w:t>3.7. В отдельных случаях допускается обучение в подготовительной группе компенсирующей направленности  детей до 8 лет по индивидуальной рекомендации ПМПК ( приказ Департамента науки и образования № 32-од от 4.11.2000 г «О порядке организации коррекционно-развивающего сопровождения дошкольников с отклонениями в развитии в образовательных учреждениях Самарской области», п.2.4.)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Не подлежат приему в данные группы дети при наличии у них следующих клинических форм и состоя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олигофрения: органическое, эпилепсическое, шизофреническое слабоум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выраженные нарушения слуха, зрения, опорно-двигатель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выраженные нарушения речи: алалия, афазия, ринолалия, дизартрия, заик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шизофрения  с выраженными расстройствами эмоционально-волев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выраженные формы психопатий и психопадобных состояний различн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частые судорожные пароксизмы, требующие систематического наблюдения и лечения у психоневр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стойкий энурез и энкоп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хронические заболевания сердечно-сосудистой системы, органов дыхания, органов пищеварения и др. в стадии обострения и декомпенсации.</w:t>
      </w:r>
    </w:p>
    <w:p>
      <w:pPr>
        <w:pStyle w:val="Heading"/>
        <w:ind w:left="100" w:first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0. Допускается прием детей по заключению  ПМПК в течение учебного года при условии не доукомплектования групп и необходимости оказания срочной коррекционной помощи.</w:t>
      </w:r>
    </w:p>
    <w:p>
      <w:pPr>
        <w:pStyle w:val="2"/>
        <w:spacing w:lineRule="auto" w:line="360"/>
        <w:ind w:left="-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ррекционно - развивающей  работы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уппе компенсирующей направленности для детей с ЗПР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 Содержание коррекционно-развивающего процесса в группе компенсирующей направленности определяется образовательной программой структурного подразделения и  осуществляется по основным общеобразовательным  (комплексные и парциальные) программам дошкольного образования для детей с ограниченными возможностями здоровья, утвержденным Министерством образования РФ. Могут быть использованы авторские программы, прошедшие соответствующую экспертизу.</w:t>
      </w:r>
    </w:p>
    <w:p>
      <w:pPr>
        <w:pStyle w:val="2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2.  Основными принципами деятельности группы компенсирующей направленности  для детей с ЗПР являются:</w:t>
      </w:r>
    </w:p>
    <w:p>
      <w:pPr>
        <w:pStyle w:val="2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- комплексный подход к коррекционно-развивающему процессу,</w:t>
      </w:r>
    </w:p>
    <w:p>
      <w:pPr>
        <w:pStyle w:val="2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 xml:space="preserve">-  индивидуальный и дифференцированный подход к развитию детей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 Деятельность психолого-медико-педагогического консилиума структурного подразделения (далее по тексту - ПМПк) позволяет педагогам сделать выбор дифференцированных педагогических условий и оптимальных для ребенка образовательных программ, соответствующих развитию в зависимости от состояния его здоровья, индивидуальных способностей его развития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 Специалистами и воспитателями структурного подразделения в течении года ( начале, в середине и конце)  проводится психолого-медико-педагогическое   диагностирование (мониторинг)  каждого ребенка, с целью выявления уровня развития и определения (при необходимости своевременной коррекции) направлений индивидуальной (индивидуальная программа развития) и групповой коррекционно-развивающей работы с ребенком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Коррекционно-развивающее сопровождение  детей осуществляется в группе компенсирующей направленности для детей с ЗПР в соответствии с общеобразовательным) программам (тематическое планирование) и  расписанием образовательной деятельно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6. В группе компенсирующей направ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я образовательной деятельност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рганизуются  в форме: фронтальной, подгруппой и индивидуальной коррекционной непосредственно образовательной деятельности, которая включаются в расписание образовательн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7 Продолжительность образовательной деятельности  в старшей группе компенсирующей направленности для детей с ЗПР составляет  не более 25 минут, в подготовительной группе - не более 3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Кадровое, материально- техническое обеспеч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компенсирующей направленности для детей с ЗП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100" w:hanging="100"/>
        <w:rPr>
          <w:sz w:val="24"/>
          <w:szCs w:val="24"/>
        </w:rPr>
      </w:pPr>
      <w:r>
        <w:rPr>
          <w:sz w:val="24"/>
          <w:szCs w:val="24"/>
        </w:rPr>
        <w:t>5.1. Коррекционно-развивающее сопровождение детей в группе компенсирующей направленности для детей  с задержкой психического развития осуществляется специалистами (учителем-дефектологом, педагогом-психологом, учителем-логопедом, музыкальным руководителем, инструктором по физическому  воспитанию) и  воспитателями, имеющими специальное образование или прошедшими соответствующую курсовую подготовку (переподготовку).</w:t>
      </w:r>
    </w:p>
    <w:p>
      <w:pPr>
        <w:pStyle w:val="Normal"/>
        <w:spacing w:lineRule="auto" w:line="360"/>
        <w:ind w:left="100" w:firstLine="100"/>
        <w:rPr>
          <w:sz w:val="24"/>
          <w:szCs w:val="24"/>
        </w:rPr>
      </w:pPr>
      <w:r>
        <w:rPr>
          <w:sz w:val="24"/>
          <w:szCs w:val="24"/>
        </w:rPr>
        <w:t xml:space="preserve">5.2.  К работе с детьми  группы компенсирующей направленности привлекаются также –  медицинский и учебно-вспомогательный  персонал. </w:t>
      </w:r>
    </w:p>
    <w:p>
      <w:pPr>
        <w:pStyle w:val="Normal"/>
        <w:spacing w:lineRule="auto" w:line="360"/>
        <w:ind w:left="100" w:firstLine="100"/>
        <w:rPr/>
      </w:pPr>
      <w:r>
        <w:rPr>
          <w:sz w:val="24"/>
          <w:szCs w:val="24"/>
        </w:rPr>
        <w:t>5.3. Непосредственное руководство деятельностью групп осуществляет заведующий структурного подразделения  в соответствии с</w:t>
        <w:tab/>
        <w:t>Уставом</w:t>
      </w:r>
      <w:r>
        <w:rPr>
          <w:b/>
          <w:szCs w:val="24"/>
        </w:rPr>
        <w:t xml:space="preserve">  </w:t>
      </w:r>
      <w:r>
        <w:rPr>
          <w:sz w:val="24"/>
          <w:szCs w:val="24"/>
        </w:rPr>
        <w:t>ГБОУ ООШ № 11. Заведующий структурного подразделения несет ответственность за четкую организацию работы педагогического, медицинского, учебно-вспомогательный  персонал  персонала, за работу группы в целом. Совместно с коллективом создает климат психологического комфорта, формирует предметно - развивающую среду.</w:t>
      </w:r>
    </w:p>
    <w:p>
      <w:pPr>
        <w:pStyle w:val="Normal"/>
        <w:spacing w:lineRule="auto" w:line="360"/>
        <w:ind w:left="100" w:firstLine="100"/>
        <w:jc w:val="both"/>
        <w:rPr>
          <w:sz w:val="24"/>
          <w:szCs w:val="24"/>
        </w:rPr>
      </w:pPr>
      <w:r>
        <w:rPr>
          <w:sz w:val="24"/>
          <w:szCs w:val="24"/>
        </w:rPr>
        <w:t>5.4.Старший воспитатель по воспитательной работе структурного подразделения   обеспечивает программное и учебно-методическое оснащение деятельности групп с учетом дифференцированного подхода к детям; оказывает непосредственную методическую помощь воспитателям и  специалистам, осуществляет общее руководство коррекционно-педагогической работой коллектива. Обеспечивает преемственность в работе учителей-дефектологов, воспитателей,  логопеда, психолога, семьи и школы;  организует проверку и систематическое обсуждение эффективности  коррекционно-развивающей работы.</w:t>
      </w:r>
    </w:p>
    <w:p>
      <w:pPr>
        <w:pStyle w:val="Normal"/>
        <w:spacing w:lineRule="auto" w:line="360"/>
        <w:ind w:left="100" w:first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Учитель-дефектолог осуществляет работу, направленную на максимальную коррекцию в развитии у детей   отвечает за коррекционно-развивающую работу с детьми. Осуществляет мониторинг развития детей за год и вносит необходимые коррективы в коррекционно- образовательный процесс, составляет индивидуальные программы. Работает в тесном контакте со всеми специалистами структурного подразделения, воспитателями, родителями.  </w:t>
      </w:r>
    </w:p>
    <w:p>
      <w:pPr>
        <w:pStyle w:val="Normal"/>
        <w:spacing w:lineRule="auto" w:line="360"/>
        <w:ind w:left="100" w:hanging="0"/>
        <w:rPr>
          <w:sz w:val="24"/>
          <w:szCs w:val="24"/>
        </w:rPr>
      </w:pPr>
      <w:r>
        <w:rPr>
          <w:sz w:val="24"/>
          <w:szCs w:val="24"/>
        </w:rPr>
        <w:t xml:space="preserve">5.6. Воспитатель организует групповую образовательной деятельности  в соответствии с образовательной программой структурного подразделения и расписанием образовательной деятельности, осуществляет коррекционную направленность педагогического процесса и дифференцированное воспитание детей с учетом их  индивидуальных, физиологических, психических особенностей. Осуществляет мониторинг развития детей за год, работает в тесном контакте со всеми специалистами,  родителями.  </w:t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5.7. Музыкальный руководитель организует работу по музыкальному воспитанию и коррекционной ритмике детей с учетом их индивидуальных, возрастных, психических особенностей. Формирует эстетический вкус, используя разные виды и формы организации музыкальной деятельности.   В ходе образовательной деятельности  по  коррекционной ритмике осуществляет коррекцию недостатков психомоторной сферы воспитанников посредством музыки, движения, слова. Осуществляет мониторинг развития детей за год по музыкальному воспитанию и коррекционной ритмике.  Работает в тесном контакте со всеми специалистами структурного подразделения, воспитателями, родителями.  </w:t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  <w:t>5.8 Учитель-логопед всесторонне изучает развитие речи детей, проводит индивидуальные занятия по звукопроизношению, развитию фонематического слуха, словаря, грамматического строя речи детей. Осуществляет мониторинг речевого развития детей за год.  Работает в тесном контакте со всеми специалистами структурного подразделения, воспитателями, родителями.</w:t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  <w:t>5.9  Педагог- психолог углубленно изучает особенности интеллектуального развития детей, личностных и поведенческих реакций; проводит групповые и индивидуальные занятия, направленные на развитие эмоционально-личностной сферы,  умственного развития и адаптивных возможностей ребенка; работает в тесном контакте со всеми специалистами структурного подразделения, воспитателями, родителями.</w:t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  <w:t>5.10. Инструктор по физической культуре  организует работу по физическому воспитанию в помещение и на воздухе. Определяет содержание  занятий с учетом возраста, подготовленности, индивидуальных и психофизических особенностей воспитанников. Совместно с медицинской сестрой контролирует состояние здоровья и регулирует их физическую нагрузку, ведет мониторинг качества физкультурно – оздоровительной работы; закаливающих мероприятий, работает в тесном контакте со всеми специалистами структурного подразделения , воспитателями, родителями.</w:t>
      </w:r>
    </w:p>
    <w:p>
      <w:pPr>
        <w:pStyle w:val="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11.Врач-психоневролог проводит индивидуальное изучение ребенка, назначает лечение по показаниям, ведет систематический контроль за проведением лечения, консультирует  дефектологов, воспитателей по вопросам индивидуального подхода к детям с учетом их типологических особенностей, структуры дефекта  и рекомендует выбор соответствующих условий   их дальнейшего обучения. Участвует в работе ПМПк  структурного подразделения .</w:t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5.12. Медицинская сестра   оказывает необходимую помощь педагогам структурного подразделения  в решении задач по сохранению и укреплению здоровья детей, организует  оздоровительно-профилактические мероприятия. Предоставляет необходимые сведения для работы психоло-медико-педагогического консилиума и участвует в нем. Совместно с инструктором  по физической культуре  контролирует состояние здоровья воспитанников и регулирует их физическую нагрузку,  работает в тесном контакте со всеми специалистами структурного подразделения, воспитателями, родителями.  </w:t>
      </w:r>
    </w:p>
    <w:p>
      <w:pPr>
        <w:pStyle w:val="Normal"/>
        <w:spacing w:lineRule="auto" w:line="360"/>
        <w:ind w:left="75" w:hanging="0"/>
        <w:rPr>
          <w:sz w:val="24"/>
          <w:szCs w:val="24"/>
        </w:rPr>
      </w:pPr>
      <w:r>
        <w:rPr>
          <w:sz w:val="24"/>
          <w:szCs w:val="24"/>
        </w:rPr>
        <w:t>5.13.  Для организации коррекционно-развивающего сопровождения оборудованы помещения, приспособленные для организации свободной и непосредственно образовательной деятельности со специалистами, с  соответствующим материально-техническим и программно-методическим обеспечен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6.1. Данное  Положение вступает в силу со дня его утверждения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6.2. Срок настоящего Положения не ограничен. Положение действует до принятия нового     положе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76"/>
        </w:tabs>
        <w:ind w:left="976" w:hanging="576"/>
      </w:pPr>
      <w:rPr>
        <w:sz w:val="24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4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4"/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b/>
      <w:sz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Admin</dc:creator>
  <dc:description/>
  <cp:keywords/>
  <dc:language>en-US</dc:language>
  <cp:lastModifiedBy>Admin</cp:lastModifiedBy>
  <dcterms:modified xsi:type="dcterms:W3CDTF">2011-12-27T13:48:00Z</dcterms:modified>
  <cp:revision>3</cp:revision>
  <dc:subject/>
  <dc:title/>
</cp:coreProperties>
</file>