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НЯТО</w:t>
              <w:br/>
            </w:r>
            <w:r>
              <w:rPr>
                <w:sz w:val="24"/>
                <w:szCs w:val="24"/>
              </w:rPr>
              <w:t xml:space="preserve">решением Управляющего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_____ от «____»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правляющего сове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  Н.Н. Афанасьев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ВЕРЖДЕНО</w:t>
            </w:r>
            <w:r>
              <w:rPr>
                <w:sz w:val="24"/>
                <w:szCs w:val="24"/>
              </w:rPr>
              <w:br/>
              <w:t xml:space="preserve">приказом директора № 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___ 201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ООШ № 11</w:t>
              <w:br/>
              <w:t>____________  С.И. Стрижк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Правила внутреннего трудового распорядка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6"/>
        </w:rPr>
        <w:t>структурного подразделения «Детский сад «Надежд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государственного бюджетного общеобразовательного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чреждения Самарской 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сновной  общеобразовательной  школы № 11 город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окуйбышевска городского округа Новокуйбышевс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амарской  области</w:t>
      </w:r>
    </w:p>
    <w:p>
      <w:pPr>
        <w:pStyle w:val="Normal"/>
        <w:jc w:val="center"/>
        <w:rPr/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  <w:lang w:val="en-US"/>
        </w:rPr>
        <w:t xml:space="preserve">I. </w:t>
      </w:r>
      <w:r>
        <w:rPr>
          <w:sz w:val="36"/>
        </w:rPr>
        <w:t>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3"/>
        </w:numPr>
        <w:rPr/>
      </w:pPr>
      <w:r>
        <w:rPr/>
        <w:t>В соответствии с Конституцией РФ каждый имеет право на труд, который он свободно выбирает или на который он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Трудовые отношения работников структурного подразделения регулируются Трудовым Кодексом РФ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ботники обязаны работать честно и добросовестно, блюсти дисциплину труда, своевременно и точно исполнять распоряжения администрации, повышать профессионализм, квалификацию, продуктивность педагогического и управленческого труда, улучшать качество образования, развивать творческую инициативу, соблюдать требования по охране труда, технике безопасности и производственной санитарии, бережно относиться к имуществу учреж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стоящие правила внутреннего трудового распорядка 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Вопросы, связанные с установлением правил внутреннего трудового распорядка, решаются с директором ГБОУ ООШ № 11 совместно или по согласованию с выборным профсоюзным органом, представляющим интересы работ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авила внутреннего трудового распорядка утверждаются работодателем с учетом мнений представительного органа работников (ст. 189, 190 ТК РФ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ндивидуальные обязанности работников предусматриваются в заключаемых ими трудовых догово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  <w:lang w:val="en-US"/>
        </w:rPr>
        <w:t>II</w:t>
      </w:r>
      <w:r>
        <w:rPr>
          <w:sz w:val="36"/>
        </w:rPr>
        <w:t>. Основные права, обязанности и ответственность сторо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/>
          <w:u w:val="single"/>
        </w:rPr>
        <w:t>Работник имеет право</w:t>
      </w:r>
      <w:r>
        <w:rPr/>
        <w:t xml:space="preserve">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 Заключение, изменение и расторжение трудового договора в порядке и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ловиях, которые установлены ТК РФ и иными федеральными зако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 Предоставление ему работы, обусловленной трудовым догов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 Рабочее место, соответствующее условиям, предусмотренным государственными стандартами организации и безопасности труда и коллективным догов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 Своевременную и в полном объеме выплату заработной платы в соответствии со своей квалификацией, сложностью труда, количеством и качеством выполняем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 Полную достоверную информацию об условиях труда и требованиях охраны труда на рабочем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 Профессиональную подготовку, переподготовку и повышение своей квалификации в порядке, установленном настоящим Трудовым Кодексом и иными федеральными зако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 Участие в управлении организацией в предусмотренных настоящим Трудовым Кодексом, иными федеральными законами и коллективным договором фор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1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 Разрешение индивидуальных и коллективных трудовых споров, включая право на забастовку, в порядке установленном настоящим Трудовым Кодексом и иными федеральными зако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 Возмещение вреда, причиненного работнику в связи с исполнением им трудовых обязанностей, и компенсацию морального вреда в порядке, установленном настоящим Трудовым Кодексом и иными федеральными зако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 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Работник обязан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5 Добросовестно исполнять свои трудовые обязанности, возложенные на него трудовым догов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6 Соблюдать правила внутреннего трудового распоряд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7 Соблюдать трудовую дисципл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8 Выполнять установленные норм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9 Соблюдать требования по охране труда и обеспечению безопасности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0 Бережно относиться к имуществу работодателя и других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1 Незамедлительно сообщить работода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Работодатель имеет право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2 Заключать, изменять и расторгать трудовые договоры с работниками в порядке и на условиях, которые установлены настоящим Трудовым Кодексом и иными федеральными зако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3 Вести коллективные переговоры и заключать коллективные догов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4 Поощрять работников за  добросовестный эффективный тру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5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6 Привлекать работников к дисциплинарной и материальной ответственности в порядке, установленном настоящим Трудовым Кодексом и иными федеральными законами.</w:t>
      </w:r>
    </w:p>
    <w:p>
      <w:pPr>
        <w:pStyle w:val="Normal"/>
        <w:jc w:val="both"/>
        <w:rPr/>
      </w:pPr>
      <w:r>
        <w:rPr>
          <w:sz w:val="28"/>
        </w:rPr>
        <w:t>2.27 Принимать локальные нормативные а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8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Работодатель обязан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9 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0 Предоставлять работникам работу, обусловленную трудовым догов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1 Обеспечивать безопасность труда и условия, отвечающие требованиям охраны и гигие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2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3 Обеспечивать работникам равную оплату за труд равной ц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4 Выплачивать в полном размере причитающуюся работникам заработную плату в сроки, установленные Трудовым Кодексом, коллективным договором, правилами внутреннего трудового распорядка и трудовыми догово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5 Вести коллективные переговоры, а также заключать коллективный договор в порядке, установленном Трудовым Кодек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6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7 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8 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9 Создавать условия, обеспечивающие участие работников в управлении организацией в предусмотренных настоящим Трудовым Кодексом, иными федеральными законами и коллективным договором фор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0 Обеспечивать бытовые нужды работников, связанные с исполнением ими трудовы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1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2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тивными 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3 Исполнять иные обязанности, предусмотренные Трудовым Кодексом, федеральными законами и и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  <w:lang w:val="en-US"/>
        </w:rPr>
        <w:t>III</w:t>
      </w:r>
      <w:r>
        <w:rPr>
          <w:sz w:val="36"/>
        </w:rPr>
        <w:t>. Порядок приема и увольнения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/>
        </w:rPr>
        <w:t>Порядок приема на работу</w:t>
      </w:r>
      <w:r>
        <w:rPr/>
        <w:t>:</w:t>
      </w:r>
    </w:p>
    <w:p>
      <w:pPr>
        <w:pStyle w:val="TextBody"/>
        <w:rPr/>
      </w:pPr>
      <w:r>
        <w:rPr/>
        <w:t>3.1 Работники реализуют свое право на труд путем заключения трудового договора о работе в данном дошкольном образовательном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 Трудовой договор заключается в письменной форме (ст.67 ТК РФ)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 При заключении трудового договора лицо, поступающее на работу предъявляет работодателю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рудовую книжк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кумент об образовании, о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дицинскую книж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 Запрещается требовать от лица, поступающего на работу, документы помимо предусмотренных Трудовым Кодексом, иными федеральными законами, указами Президента РФ и постановлениями Правительства РФ (ст.65 ТК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 Запрещается необоснованный отказ в заключении трудово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 Не может быть отказано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8 Не должно быть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е или отсутствие регистрации по месту жительства или пребывания), а также других обстоятельств, не связанных с деловыми качествами работников, не допускается, за исключением случаев, предусмотренных федеральным законом (ст.64 ТК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9 Прием на работу оформляется приказом работодателя, изданным на основании заключенного трудового договора. Приказ работодателя о приеме на работу объявляется работнику под расписку в трехдневный срок со дня подписания трудового договора (ст.68 ТК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0 В соответствии с приказом о приеме на работу работодатель (за исключением работодателей – физических лиц) обязан вести трудовые книжки на каждого работника, проработавшего в дошкольном учреждении свыше пяти дней, в случае, если работа в учреждении является для работника основной (ст.66 ТК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1 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2 Форма, порядок ведения и хранения трудовых книжек, а также порядок изготовления бланков трудовых книжек и обеспечения ими работодателей устанавливаются Прави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3 При приеме на работу работодатель обязан ознакомить с действующими в учреждении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 (ст.68 ТК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Порядок увольнения работников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4 Прекращение трудового договора может иметь место только по основаниям, предусмотренным законодательством (ст.77 ТК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5 Работник имеет право расторгнуть трудовой договор, предупредив об этом работодателя в письменной форме за 2 недели (ст.80 ТК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6 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7 До истечении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и иными федеральными законами не может быть отказано в заключении трудово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8 По истечение срока предупреждения об увольнении работник имеет право прекратить рабо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9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 (ст.80 ТК РФ)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Работодатель дошкольного учреждения обязан издать приказ об увольнении работника с указанием статьи, пункта (части) статьи ТК РФ, послужившей основанием прекращения трудового договор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Днем увольнения считается последний день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  <w:lang w:val="en-US"/>
        </w:rPr>
        <w:t>IV</w:t>
      </w:r>
      <w:r>
        <w:rPr>
          <w:sz w:val="36"/>
        </w:rPr>
        <w:t>. Режим работы и время отды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:</w:t>
      </w:r>
    </w:p>
    <w:p>
      <w:pPr>
        <w:pStyle w:val="Normal"/>
        <w:jc w:val="both"/>
        <w:rPr/>
      </w:pPr>
      <w:r>
        <w:rPr>
          <w:sz w:val="28"/>
        </w:rPr>
        <w:t>4.1Для педагогических работников структурного подразделения устанавливается продолжительность рабочего времени не более 36 часов в неделю, для старшей медицинской сестры, медицинской сестры, врачей – 39 часов в неделю, музыкального руководителя – 24 часа в неделю, учителя-логопеда – 20 часов в неделю, заведующему, старшему воспитателю, заместителю заведующей по административно-хозяйственной части, главному бухгалтеру, бухгалтеру, кладовщику – ненормированный рабочий день, для остальных категорий работников не более 40 часов в нед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 Конкретная продолжительность рабочего дня педагогических работников и обслуживающего персонала определяется графиком сменности, составляемым с соблюдением установленной продолжительности рабочего времени за неделю или другой учетный период, утвержденным руководителем ГБОУ и принятым на общем собрании ГБОУ</w:t>
      </w:r>
    </w:p>
    <w:p>
      <w:pPr>
        <w:pStyle w:val="Normal"/>
        <w:jc w:val="both"/>
        <w:rPr/>
      </w:pPr>
      <w:r>
        <w:rPr>
          <w:sz w:val="28"/>
        </w:rPr>
        <w:t>4.3Для сторожей, где система требует круглосуточного дежурства, устанавливается помесячный суммированный учет рабочего времени.</w:t>
      </w:r>
    </w:p>
    <w:p>
      <w:pPr>
        <w:pStyle w:val="Normal"/>
        <w:jc w:val="both"/>
        <w:rPr/>
      </w:pPr>
      <w:r>
        <w:rPr>
          <w:sz w:val="28"/>
        </w:rPr>
        <w:t>4.4 Привлечение отдельных работников структурного подразделения к работе в выходные и праздничные дни допускается в исключительных случаях, предусмотренных законодательством, по письменному приказу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Время отдых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 В течение рабочего дня (смены) работнику предоставляется перерыв для отдыха и питания продолжительностью 30 минут, который в рабочее время не включ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 Воспитателям, которым по условиям работы предоставление перерыва для отдыха и питания невозможно, работодателем изыскивается возможность перерыва для приема пищи в период снижения интенсивности труда (дневной со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 Продолжительность еженедельного непрерывного отдыха для всех категорий работников не может быть менее 48 часов.</w:t>
      </w:r>
    </w:p>
    <w:p>
      <w:pPr>
        <w:pStyle w:val="Normal"/>
        <w:jc w:val="both"/>
        <w:rPr/>
      </w:pPr>
      <w:r>
        <w:rPr>
          <w:sz w:val="28"/>
        </w:rPr>
        <w:t>4.8 Всем работникам предоставляется два выходных дня в неделю. Общим выходным днем является воскресенье. Второй выходной день – суббота, устанавливается коллективным договором СП.</w:t>
      </w:r>
    </w:p>
    <w:p>
      <w:pPr>
        <w:pStyle w:val="Normal"/>
        <w:jc w:val="both"/>
        <w:rPr/>
      </w:pPr>
      <w:r>
        <w:rPr>
          <w:sz w:val="28"/>
        </w:rPr>
        <w:t>4.9 Работа в выходные и нерабочие праздничные дни запрещается всем категориям работников структурного подразделения, кроме сторожей, для которых устанавливается конкретный график работы.</w:t>
      </w:r>
    </w:p>
    <w:p>
      <w:pPr>
        <w:pStyle w:val="Normal"/>
        <w:jc w:val="both"/>
        <w:rPr/>
      </w:pPr>
      <w:r>
        <w:rPr>
          <w:sz w:val="28"/>
        </w:rPr>
        <w:t>4.10 Работникам структурного подразделения предоставляются ежегодные отпуска с сохранением места работы (должности) и среднего зарабо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1 Очередность предоставления оплачиваемых отпусков определяется в соответствии с графиком отпусков, утверждаемым работодателем с учетом мнения представительного органа работников не позднее чем за 2 недели до начала нов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2 График отпусков обязателен как для работодателя, так и для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3 Разделение очередного отпуска, перенос на другой срок, отзыв из отпуска, замена части отпуска, превышающей 28 календарных дней, денежной компенсацией, допускается только с согласия работника (ст. 122, 123, 125, 126 ТК РФ).</w:t>
      </w:r>
    </w:p>
    <w:p>
      <w:pPr>
        <w:pStyle w:val="Normal"/>
        <w:jc w:val="both"/>
        <w:rPr/>
      </w:pPr>
      <w:r>
        <w:rPr>
          <w:sz w:val="28"/>
        </w:rPr>
        <w:t>4.14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, продолжительность которого определяется по соглашению между работником и работодателем, регулируется законодательством, Трудовым Кодексом Российской Федерации и коллективным договором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  <w:lang w:val="en-US"/>
        </w:rPr>
        <w:t>V.</w:t>
      </w:r>
      <w:r>
        <w:rPr>
          <w:sz w:val="36"/>
        </w:rPr>
        <w:t xml:space="preserve">   Дисциплина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ощрения за тру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 За добросовестное выполнение трудовых обязанностей работодатель применяет следующие формы поощрения работников (ст. 191 ТК РФ)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дача прем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граждение почетной грамо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 За особые трудовые заслуги перед обществом и государством работники могут быть представлены к государственным наградам (ст. 191 ТК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циплинарные взыск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применяет следующие дисциплинарные взыскания (ст. 192 ТК РФ)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ольнение по соответствующим основаниям.</w:t>
      </w:r>
    </w:p>
    <w:p>
      <w:pPr>
        <w:pStyle w:val="Normal"/>
        <w:jc w:val="both"/>
        <w:rPr/>
      </w:pPr>
      <w:r>
        <w:rPr>
          <w:sz w:val="28"/>
        </w:rPr>
        <w:t>5.4 В соответствии с Трудовым Кодексом РФ (ст. 336) и Закон РФ «Об образовании» (ст. 56 п.3) основаниями для увольнения педагогического работника структурного подразделения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овторное в течение года грубое нарушение Устава ГБОУ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менение, в том числе однократное, методов воспитания, связанных с физическим или психическим насилием над личностью воспитанник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явление на работе в состоянии алкогольного, наркотического, токсического опья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ольнение по настоящим основаниям осуществляется работодателем без согласия проф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 Законодательством о дисциплинарной ответственности могут быть предусмотрены и другие дисциплинарные взыскания (ст. 192 ТК РФ). Работодатель имеет право передать вопрос о нарушении трудовой дисциплины на рассмотрение трудового коллектива. Общественное взыскание учитывается наравне с дисциплинар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 Дисциплинарное взыскание должно быть применено в пределах сроков, установленных законо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сциплинарное взыскание применяется не позднее 1 месяца со дня обнаружения проступка, не считая времени болезни работника, пребывания его в отпуске, а так же времени, необходимого на учет мнения представительного органа рабо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сциплинарное взыскание не может быть применено позднее 6 месяцев со дня совершения проступка, а по результатам ревизии, проверки финансово – 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>
          <w:sz w:val="28"/>
        </w:rPr>
        <w:t>5.8 В соответствии с Законом «Об образовании» (ст. 55 пп.2,3) расследование нарушений, допущенных педагогическими работниками, правил профессионального поведения, Устава может быть проведено только по поступившей жалобе, поданной в письменной форме. Копия жалобы должна быть передана педагогическому работнику допустившему нару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д расследования и принятое по его результатам решение могут быть преданы гласности только с согласия этого педагогического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ом случае если следствием нарушения является запрет на занятие педагогической деятельностью или в целях защиты интересов воспитанников, согласие педагогического работника не 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9 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0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1 Дисциплинарное взыскание может быть обжаловано работником в государственной инспекции труда или органе по расследованию индивидуальных трудовых споров (ст. 193 ТК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2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3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Федорова Окс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даткина Ната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лисеева И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кина Оль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ейкова Светл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митр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лушкина Ел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енькова Тать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ышова Тать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колова Оль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ушева Людм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ва Ксения</w:t>
      </w:r>
    </w:p>
    <w:p>
      <w:pPr>
        <w:pStyle w:val="Normal"/>
        <w:rPr/>
      </w:pPr>
      <w:r>
        <w:rPr>
          <w:sz w:val="24"/>
          <w:szCs w:val="24"/>
        </w:rPr>
        <w:t xml:space="preserve">Юрь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нчук Лар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рг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кимова Екат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рмолаева Ел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нкова Вален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рнетова Рай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антант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лакина Ю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инева Там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дрюкова Лар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Щербакова Вален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еева\В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ицына Тать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вгень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шков Никол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в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штановаТатьяна</w:t>
      </w:r>
    </w:p>
    <w:p>
      <w:pPr>
        <w:pStyle w:val="Normal"/>
        <w:rPr/>
      </w:pPr>
      <w:r>
        <w:rPr>
          <w:sz w:val="24"/>
          <w:szCs w:val="24"/>
        </w:rPr>
        <w:t xml:space="preserve">Серге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езрученко Оль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над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овская Оль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0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28:00Z</dcterms:created>
  <dc:creator>1</dc:creator>
  <dc:description/>
  <cp:keywords/>
  <dc:language>en-US</dc:language>
  <cp:lastModifiedBy>Администратор</cp:lastModifiedBy>
  <cp:lastPrinted>2013-11-06T15:11:00Z</cp:lastPrinted>
  <dcterms:modified xsi:type="dcterms:W3CDTF">2014-02-12T08:33:00Z</dcterms:modified>
  <cp:revision>8</cp:revision>
  <dc:subject/>
  <dc:title>I</dc:title>
</cp:coreProperties>
</file>